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color w:val="FF0000"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color w:val="000080"/>
          <w:sz w:val="32"/>
          <w:szCs w:val="32"/>
          <w:lang w:bidi="zxx"/>
        </w:rPr>
        <w:t>UPGRADE Alexe na verzi 3.02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color w:val="FF0000"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  <w:lang w:bidi="zxx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  <w:lang w:bidi="zxx"/>
        </w:rPr>
        <w:t>Před aktualizací si určitě zazálohujte data Alexe</w:t>
      </w:r>
      <w:r>
        <w:rPr>
          <w:rFonts w:eastAsia="Times New Roman" w:cs="Arial" w:ascii="Arial" w:hAnsi="Arial"/>
          <w:color w:val="FF0000"/>
          <w:sz w:val="22"/>
          <w:szCs w:val="22"/>
          <w:lang w:bidi="zxx"/>
        </w:rPr>
        <w:t>.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 xml:space="preserve">Tento záložní soubor si vypálíte na CD či uložíte na jiné bezpečné úložiště. Nestačí standardní záloha z programu na místo, kde se zálohy neustále přepisují. Viz kapitola Bezpečnost dat, zálohování.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Po vložení nového CD do vašeho PC vám naběhne automaticky menu. Stisknete "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bidi="zxx"/>
        </w:rPr>
        <w:t>Aktualizace (Upgrade) z 2.02 na verzi 3.02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" a postupujete dále dle návodu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 xml:space="preserve">V případě, že máte ve Windows automatické spuštění CD vypnuto, musíte spustit soubor </w:t>
        <w:br/>
        <w:t>alex.exe nebo přímo setup.exe v adresáři Alex\3.02-UPGRADE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zxx"/>
        </w:rPr>
        <w:t xml:space="preserve">Z  menu po vložení do PC 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 xml:space="preserve">Stisknete tedy "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bidi="zxx"/>
        </w:rPr>
        <w:t>Aktualizace (Upgrade) z 2.02 na verzi 3.02"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zxx"/>
        </w:rPr>
        <w:t>1. První část instalace - stiskněte "Nainstalovat znovu"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i/>
          <w:i/>
          <w:iCs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zxx"/>
        </w:rPr>
        <w:t xml:space="preserve">2. Výběr cílového adresáře SQL serveru - instalujete do 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bidi="zxx"/>
        </w:rPr>
        <w:t>stejného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zxx"/>
        </w:rPr>
        <w:t xml:space="preserve"> adresáře, do kterého jste instalovali starou verzi.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i/>
          <w:i/>
          <w:iCs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  <w:lang w:bidi="zxx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zxx"/>
        </w:rPr>
        <w:t xml:space="preserve">3.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zxx"/>
        </w:rPr>
        <w:t>Do stejného adresáře nainstalujete i databázi wb8.fil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bidi="zxx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zxx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i/>
          <w:i/>
          <w:iCs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  <w:lang w:bidi="zxx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zxx"/>
        </w:rPr>
        <w:t>4. Na otázku ohledně starého databázového souboru odpovězte ANO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zxx"/>
        </w:rPr>
        <w:t>5. Následuje převod do vyšší verze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bidi="zxx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zxx"/>
        </w:rPr>
        <w:t>6. Zálohování databáze - další zálohou nic nezkazíte (jistě máte zálohu i vypálenou či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zxx"/>
        </w:rPr>
        <w:t>bezpečně uloženou dle začátku návodu)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zxx"/>
        </w:rPr>
        <w:t>7. Informace o počtu kroků - Počet kroků: např. 304 (může se změnit, aktuální počet kroků na www)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zxx"/>
        </w:rPr>
        <w:t>8. Hláška „Úspěšné ukončení převodu“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200" w:leader="none"/>
        </w:tabs>
        <w:suppressAutoHyphens w:val="false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bidi="zxx"/>
        </w:rPr>
        <w:t>Možná chybová hlášení</w:t>
      </w:r>
    </w:p>
    <w:p>
      <w:pPr>
        <w:pStyle w:val="Normal"/>
        <w:widowControl/>
        <w:tabs>
          <w:tab w:val="clear" w:pos="709"/>
          <w:tab w:val="left" w:pos="200" w:leader="none"/>
        </w:tabs>
        <w:suppressAutoHyphens w:val="false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</w:r>
    </w:p>
    <w:p>
      <w:pPr>
        <w:pStyle w:val="Normal"/>
        <w:widowControl/>
        <w:tabs>
          <w:tab w:val="clear" w:pos="709"/>
          <w:tab w:val="left" w:pos="200" w:leader="none"/>
        </w:tabs>
        <w:suppressAutoHyphens w:val="false"/>
        <w:autoSpaceDE w:val="false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bidi="zxx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zxx"/>
        </w:rPr>
        <w:t>Chyba, když instalujete do jiného adresáře, než ve kterém máte starý SQL server:</w:t>
      </w:r>
    </w:p>
    <w:p>
      <w:pPr>
        <w:pStyle w:val="Normal"/>
        <w:widowControl/>
        <w:tabs>
          <w:tab w:val="clear" w:pos="709"/>
          <w:tab w:val="left" w:pos="200" w:leader="none"/>
        </w:tabs>
        <w:suppressAutoHyphens w:val="false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zxx"/>
        </w:rPr>
        <w:t xml:space="preserve">Hláška „ Zvolený adresář nesplňuje podmínky instalace“.  </w:t>
      </w:r>
    </w:p>
    <w:p>
      <w:pPr>
        <w:pStyle w:val="Normal"/>
        <w:widowControl/>
        <w:tabs>
          <w:tab w:val="clear" w:pos="709"/>
          <w:tab w:val="left" w:pos="200" w:leader="none"/>
        </w:tabs>
        <w:suppressAutoHyphens w:val="false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</w:r>
    </w:p>
    <w:p>
      <w:pPr>
        <w:pStyle w:val="Normal"/>
        <w:widowControl/>
        <w:tabs>
          <w:tab w:val="clear" w:pos="709"/>
          <w:tab w:val="left" w:pos="200" w:leader="none"/>
        </w:tabs>
        <w:suppressAutoHyphens w:val="false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</w:r>
    </w:p>
    <w:p>
      <w:pPr>
        <w:pStyle w:val="Normal"/>
        <w:widowControl/>
        <w:tabs>
          <w:tab w:val="clear" w:pos="709"/>
          <w:tab w:val="left" w:pos="200" w:leader="none"/>
        </w:tabs>
        <w:suppressAutoHyphens w:val="false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</w:r>
    </w:p>
    <w:p>
      <w:pPr>
        <w:pStyle w:val="Normal"/>
        <w:rPr>
          <w:rFonts w:ascii="Arial" w:hAnsi="Arial" w:eastAsia="Times New Roman" w:cs="Tahoma"/>
          <w:color w:val="000000"/>
          <w:sz w:val="22"/>
          <w:szCs w:val="18"/>
          <w:lang w:bidi="zxx"/>
        </w:rPr>
      </w:pPr>
      <w:r>
        <w:rPr>
          <w:rFonts w:eastAsia="Times New Roman" w:cs="Tahoma" w:ascii="Arial" w:hAnsi="Arial"/>
          <w:color w:val="000000"/>
          <w:sz w:val="22"/>
          <w:szCs w:val="18"/>
          <w:lang w:bidi="zxx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b/>
        <w:szCs w:val="28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zh-CN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tarSymbol;Arial Unicode MS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b/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tarSymbol;Arial Unicode MS"/>
      <w:b/>
      <w:bCs/>
      <w:sz w:val="28"/>
      <w:szCs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Wingdings" w:hAnsi="Wingdings" w:eastAsia="StarSymbol;Arial Unicode MS" w:cs="StarSymbol;Arial Unicode MS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113" w:right="0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dtitul1">
    <w:name w:val="Podtitul 1"/>
    <w:basedOn w:val="Nadpis"/>
    <w:next w:val="Normal"/>
    <w:qFormat/>
    <w:pPr/>
    <w:rPr>
      <w:color w:val="auto"/>
      <w:sz w:val="36"/>
      <w:szCs w:val="36"/>
    </w:rPr>
  </w:style>
  <w:style w:type="paragraph" w:styleId="Hlavnitext">
    <w:name w:val="Hlavni_tex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57" w:after="0"/>
      <w:jc w:val="left"/>
    </w:pPr>
    <w:rPr>
      <w:rFonts w:ascii="Arial" w:hAnsi="Arial" w:eastAsia="Arial" w:cs="Arial"/>
      <w:color w:val="000000"/>
      <w:spacing w:val="0"/>
      <w:sz w:val="22"/>
      <w:szCs w:val="22"/>
      <w:lang w:val="cs-CZ" w:eastAsia="zh-CN" w:bidi="zxx"/>
    </w:rPr>
  </w:style>
  <w:style w:type="paragraph" w:styleId="Atext">
    <w:name w:val="a) text"/>
    <w:next w:val="Normal"/>
    <w:qFormat/>
    <w:pPr>
      <w:widowControl w:val="false"/>
      <w:tabs>
        <w:tab w:val="clear" w:pos="709"/>
        <w:tab w:val="left" w:pos="566" w:leader="none"/>
      </w:tabs>
      <w:suppressAutoHyphens w:val="true"/>
      <w:autoSpaceDE w:val="false"/>
      <w:bidi w:val="0"/>
      <w:spacing w:before="57" w:after="57"/>
      <w:ind w:left="283" w:right="0" w:hanging="283"/>
      <w:jc w:val="both"/>
    </w:pPr>
    <w:rPr>
      <w:rFonts w:ascii="Arial" w:hAnsi="Arial" w:eastAsia="Arial" w:cs="Arial"/>
      <w:color w:val="000000"/>
      <w:sz w:val="20"/>
      <w:szCs w:val="20"/>
      <w:lang w:val="cs-CZ" w:eastAsia="zh-CN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07:05:00Z</dcterms:created>
  <dc:creator>j t</dc:creator>
  <dc:description/>
  <dc:language>en-US</dc:language>
  <cp:lastModifiedBy>jt</cp:lastModifiedBy>
  <cp:lastPrinted>2006-07-16T11:19:00Z</cp:lastPrinted>
  <dcterms:modified xsi:type="dcterms:W3CDTF">2010-03-17T10:49:00Z</dcterms:modified>
  <cp:revision>2</cp:revision>
  <dc:subject/>
  <dc:title/>
</cp:coreProperties>
</file>